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обственнику помещения(ий):  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(Фамилия Имя Отчество, полностью)</w:t>
      </w:r>
    </w:p>
    <w:p>
      <w:pPr>
        <w:pStyle w:val="Normal"/>
        <w:rPr/>
      </w:pPr>
      <w:r>
        <w:rPr>
          <w:b/>
          <w:i/>
        </w:rPr>
        <w:t>Адреса собственности гор. Самара ул.Ленинская  дом 1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в. -----------------------------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ркинг № 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фисное  помещение №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Адреса собственности гор. Самара ул.Рабочая   дом 43 кв.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ркинг №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исное  помещение №_____________________________________________________                   Нежилое помещение №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я голоса, соизмеримо занимаемой общей площади ______ % ,   ________м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ЮЛЛЕТЕНЬ-УВЕДОМ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е очередного собрания членов ТСЖ «Материк Сервис» и собственников помещений многоквартирных домов по адресу: улица Ленинская дом 119 и ул. Рабочая 43 с 31.12 по 20.01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форме  очного/заочного голос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ициатор очередного собрания: председатель правления ТСЖ "Материк Сервис" </w:t>
      </w:r>
      <w:r>
        <w:rPr>
          <w:i/>
          <w:sz w:val="20"/>
          <w:szCs w:val="20"/>
        </w:rPr>
        <w:t>Овсянников В.К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вестка дня общего собр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тчёт Правления о хозяйственной деятельности за 2019-2020 год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ы членов Правления, счетной комиссии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ы членов Ревизионной Комиссии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ие сметы на содержание и обслуживание домов на 2021 г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ие штатного расписания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на содержание аварийно-диспетчерской службы.     </w:t>
        <w:tab/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ие стоимости аренды фасада МКД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стоимости аренды обще-домовых помещений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монт и реконструкция кровли домов секции 2,3,4,5,6,7 за счет средств «КАПИТАЛЬНЫЙ РЕМОНТ»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конструкции входных групп 2-7 се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1-ый вопрос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отчёт о хозяйственной деятельности за  2019-2020 го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_______________                                       ПРОТИВ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2-ой вопрос :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 xml:space="preserve">Выборы членов  Правления ТСЖ:                               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 Косачев И.О.                                                   2. Овсянников В.К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_________     ПРОТИВ_________                 ЗА_________     ПРОТИВ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 Палатский А.В.                                              4.  Першин В.Ю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_________     ПРОТИВ_________                 ЗА_________     ПРОТИВ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Барабанов Г.А                                                                   6.  Кийко Н.И.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_________     ПРОТИВ_________                                   ЗА_________     ПРОТИВ_________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Масаков Р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_________     ПРОТИВ_________                 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четная комиссия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 счет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латский А.В.  (3 секция)                                                      Добряков П.С. ( 5 секция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ЗА____________   ПРОТИВ_________                                  ЗА_____________   ПРОТИВ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Боровик Е.М.  (4 секция)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ЗА_________  ПРОТИВ_________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3-ий вопрос: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боры  ревизионной комиссии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Кищаева Л.В.                                                         2.    Цлаф Н. А.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_________     ПРОТИВ_________                      ЗА_________     ПРОТИВ_________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 Капустина И.А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_________     ПРОТИВ_________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4-ый вопрос:</w:t>
      </w:r>
    </w:p>
    <w:p>
      <w:pPr>
        <w:pStyle w:val="Normal"/>
        <w:rPr/>
      </w:pPr>
      <w:r>
        <w:rPr>
          <w:sz w:val="22"/>
          <w:szCs w:val="22"/>
        </w:rPr>
        <w:t>- Утвердить:</w:t>
      </w:r>
    </w:p>
    <w:p>
      <w:pPr>
        <w:pStyle w:val="Normal"/>
        <w:rPr/>
      </w:pPr>
      <w:r>
        <w:rPr>
          <w:sz w:val="22"/>
          <w:szCs w:val="22"/>
        </w:rPr>
        <w:t>Общую стоимость  содержания и текущего ремонта  домов на 2021 год (Стоимость Содержания приятое Департаментом городского хозяйства и экологии г.о. Самара  на 2020 год составляет 25.56 руб. с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      </w:t>
      </w:r>
      <w:r>
        <w:rPr>
          <w:sz w:val="22"/>
          <w:szCs w:val="22"/>
        </w:rPr>
        <w:t>Вариант № 1 – Увеличить общую стоимость Содержания жилья и Текущий ремонт  на 1рубль  24 руб. з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( их них 21 руб. содержание + 3 руб. текущий ремон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____________________________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sz w:val="16"/>
          <w:szCs w:val="16"/>
        </w:rPr>
        <w:t xml:space="preserve">Подпись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ариант № 2 - Оставить без изменения на уровне 2015 года в размере 23 рубля з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из них 20,5 руб. содержание + 2,5 руб. текущий ремон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____________________________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284" w:hanging="0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5-ый вопрос:</w:t>
      </w:r>
    </w:p>
    <w:p>
      <w:pPr>
        <w:pStyle w:val="Normal"/>
        <w:rPr>
          <w:sz w:val="16"/>
          <w:szCs w:val="16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Утвердить Штатное расписание:</w:t>
      </w:r>
    </w:p>
    <w:p>
      <w:pPr>
        <w:pStyle w:val="Normal"/>
        <w:rPr/>
      </w:pPr>
      <w:r>
        <w:rPr/>
        <w:t xml:space="preserve">    </w:t>
      </w:r>
      <w:r>
        <w:rPr/>
        <w:t xml:space="preserve">Штатное расписание, составленное 01.03.2019 года оставить без изменения. Правлению разработать мероприятия с целью оптимизации (уменьшения) штата сотрудников АД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_____________________________                         ПРОТИВ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6-ой вопро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- Утвердить смету на содержание Аварийно-Диспетчерской службы на 2021 год (оставить без изменения) в размере 6 руб. с 1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_____________________________                         ПРОТИВ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7-ой вопро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дить стоимость аренды фасада зданий 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собственников помещений в размере 500 (пятьсот) рублей с м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арендаторов помещений  в размере 1000 (Одна тысяча) рублей с м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_____________________________              ПРОТИВ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8-ой вопрос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ределить стоимость аренды обще - домовых площадей  для собственников помещений в размере равному текущему тарифу на содержание обще - домового имущества + текущий ремонт + АДС  с коэффициентом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 № 1:       К= 3.                                                  Вариант № 2:      К=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_____________________________             ЗА _____________________________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16"/>
          <w:szCs w:val="16"/>
        </w:rPr>
        <w:t>Подпись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9-ый вопро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монт и реконструкцию кровли домов секций 2,3,4,5,6,7 произвести за счет средств «КАПИТАЛЬНЫЙ РЕМОНТ»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ступить к ремонту и реконструкции кровель с созданием комиссии по контролю за использованием средств «КАПИТАЛЬНЫЙ РЕМОНТ»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_________________________________             ПРОТИВ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</w:t>
      </w:r>
      <w:r>
        <w:rPr>
          <w:sz w:val="16"/>
          <w:szCs w:val="16"/>
        </w:rPr>
        <w:t>Подпись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-ый вопрос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оставить Правлению ТСЖ, принимать решения о реконструкции и перепланировке входных групп секций 2,3,4,5,6,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________________________________               ПРОТИВ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ь _____________                          Дата_______ 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ЕНИЯ ПО ВОПРОСАМ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вопрос.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имость содержания и обслуживания домов  в нашем, ТСЖ меньше чем </w:t>
      </w:r>
      <w:r>
        <w:rPr>
          <w:sz w:val="22"/>
          <w:szCs w:val="22"/>
        </w:rPr>
        <w:t>принятое Департаментом городского хозяйства и экологии г.о. Самара  на 2020 год равной 25,56 руб. за 1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Произошло увеличение стоимости услуг оказываемых всеми сторонними организациями, а так же материалов, инструментов и т.д. Как пример стоимость только периодической поверки счетчиков учета тепловой энергии в 2020 году составила 125 тыс.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лог ПФР вырос на 2%, налог в ФСС на 2,9%, добавился налог ФОМС 5,1% ( аналогично для АДС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 вопрос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числения на З/П на  АДС осталась без изменений, в связи с увеличением налогов на 10% будут разработаны мероприятия по оптимизации штата сотрудников АДС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вопро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Денежные средства, поступившие за аренду фасада зданий, а так же арендной платы за пользование обще- домовыми площадями будут распределяться соразмерно (пропорционально) между статьями утвержденной СМЕТЫ «Содержание жилья» , «Текущий ремонт»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вопро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р расчета аренды обще-домовых площадей для собственников помещ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 =   Т</w:t>
      </w:r>
      <w:r>
        <w:rPr>
          <w:vertAlign w:val="subscript"/>
        </w:rPr>
        <w:t>с</w:t>
      </w:r>
      <w:r>
        <w:rPr/>
        <w:t xml:space="preserve"> * К        где,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С – стоимость аренды обще-домового помещения за 1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Т</w:t>
      </w:r>
      <w:r>
        <w:rPr>
          <w:vertAlign w:val="subscript"/>
        </w:rPr>
        <w:t>с</w:t>
      </w:r>
      <w:r>
        <w:rPr/>
        <w:t xml:space="preserve"> – тариф на содержание жилья  (24 р. м</w:t>
      </w:r>
      <w:r>
        <w:rPr>
          <w:vertAlign w:val="superscript"/>
        </w:rPr>
        <w:t xml:space="preserve">2 </w:t>
      </w:r>
      <w:r>
        <w:rPr/>
        <w:t>) +  АДС (6 р. м</w:t>
      </w:r>
      <w:r>
        <w:rPr>
          <w:vertAlign w:val="superscript"/>
        </w:rPr>
        <w:t>2</w:t>
      </w:r>
      <w:r>
        <w:rPr/>
        <w:t>.) = 30 р. / м</w:t>
      </w:r>
      <w:r>
        <w:rPr>
          <w:vertAlign w:val="superscript"/>
        </w:rPr>
        <w:t>2</w:t>
      </w:r>
      <w:r>
        <w:rPr/>
        <w:t xml:space="preserve">    СМЕТА.</w:t>
      </w:r>
    </w:p>
    <w:p>
      <w:pPr>
        <w:pStyle w:val="Normal"/>
        <w:rPr/>
      </w:pPr>
      <w:r>
        <w:rPr/>
        <w:t xml:space="preserve">  </w:t>
      </w:r>
      <w:r>
        <w:rPr/>
        <w:t xml:space="preserve">К – коэффициент 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Равный 3</w:t>
      </w:r>
      <w:r>
        <w:rPr/>
        <w:t xml:space="preserve">                                                          </w:t>
      </w:r>
      <w:r>
        <w:rPr>
          <w:u w:val="single"/>
        </w:rPr>
        <w:t>Равный 5</w:t>
      </w:r>
    </w:p>
    <w:p>
      <w:pPr>
        <w:pStyle w:val="Normal"/>
        <w:rPr>
          <w:vertAlign w:val="superscript"/>
        </w:rPr>
      </w:pPr>
      <w:r>
        <w:rPr/>
        <w:t>С = 30 р. м</w:t>
      </w:r>
      <w:r>
        <w:rPr>
          <w:vertAlign w:val="superscript"/>
        </w:rPr>
        <w:t xml:space="preserve">2 </w:t>
      </w:r>
      <w:r>
        <w:rPr/>
        <w:t xml:space="preserve">*3= </w:t>
      </w:r>
      <w:r>
        <w:rPr>
          <w:b/>
          <w:u w:val="single"/>
        </w:rPr>
        <w:t>90 р.  с  1 м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</w:t>
      </w:r>
      <w:r>
        <w:rPr/>
        <w:t xml:space="preserve">                      С = 30 р. м</w:t>
      </w:r>
      <w:r>
        <w:rPr>
          <w:vertAlign w:val="superscript"/>
        </w:rPr>
        <w:t xml:space="preserve">2 </w:t>
      </w:r>
      <w:r>
        <w:rPr/>
        <w:t xml:space="preserve">*5= </w:t>
      </w:r>
      <w:r>
        <w:rPr>
          <w:b/>
          <w:u w:val="single"/>
        </w:rPr>
        <w:t>150 р.  с  1 м</w:t>
      </w:r>
      <w:r>
        <w:rPr>
          <w:b/>
          <w:u w:val="single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вопро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лучение разрешения от фонда «КАП.РЕМНОТ» на использование накопленных средств.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ление проекта и сметы на данные работы, с последующим утверждением стоимости на их проведение на следующем собрании. </w:t>
      </w:r>
    </w:p>
    <w:p>
      <w:pPr>
        <w:pStyle w:val="Normal"/>
        <w:rPr/>
      </w:pPr>
      <w:r>
        <w:rPr/>
        <w:t xml:space="preserve">      </w:t>
      </w:r>
      <w:r>
        <w:rPr/>
        <w:t>Создание комиссии по учету расходования средств по статье «КАП. РЕМОНТ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Основные виды работ:</w:t>
      </w:r>
    </w:p>
    <w:p>
      <w:pPr>
        <w:pStyle w:val="Normal"/>
        <w:rPr/>
      </w:pPr>
      <w:r>
        <w:rPr/>
        <w:t xml:space="preserve">      </w:t>
      </w:r>
      <w:r>
        <w:rPr/>
        <w:t>Капитальный Ремонт и реконструкция крыши 2-3 сек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монт или реконструкция металлических козырьков над балконами (с целью не допущения накопления снега   и наледи на козырьках), </w:t>
      </w:r>
    </w:p>
    <w:p>
      <w:pPr>
        <w:pStyle w:val="Normal"/>
        <w:rPr/>
      </w:pPr>
      <w:r>
        <w:rPr/>
        <w:t>4 секция – кв. № 107, кв. № 108, кв. № 109, кв. № 111</w:t>
      </w:r>
    </w:p>
    <w:p>
      <w:pPr>
        <w:pStyle w:val="Normal"/>
        <w:rPr/>
      </w:pPr>
      <w:r>
        <w:rPr/>
        <w:t>5 секция – кв. № 36, кв. № 37, кв. № 38</w:t>
      </w:r>
    </w:p>
    <w:p>
      <w:pPr>
        <w:pStyle w:val="Normal"/>
        <w:rPr/>
      </w:pPr>
      <w:r>
        <w:rPr/>
        <w:t>6 секция – кв. № 76, кв. № 77, кв. № 79, кв. № 80</w:t>
      </w:r>
    </w:p>
    <w:p>
      <w:pPr>
        <w:pStyle w:val="Normal"/>
        <w:rPr/>
      </w:pPr>
      <w:r>
        <w:rPr/>
        <w:t>7 секция – кв.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 и (или) изготовление и  установка металлического защитного кожуха  парапета крыши 4 секции</w:t>
      </w:r>
    </w:p>
    <w:p>
      <w:pPr>
        <w:pStyle w:val="Normal"/>
        <w:rPr/>
      </w:pPr>
      <w:r>
        <w:rPr/>
        <w:t>Ремонт и (или)  изготовление и установка металлических защитных кожухов  над лифтовой шахтой 4,5,6,7 секций</w:t>
      </w:r>
    </w:p>
    <w:p>
      <w:pPr>
        <w:pStyle w:val="Normal"/>
        <w:rPr/>
      </w:pPr>
      <w:r>
        <w:rPr/>
        <w:t xml:space="preserve">Ремонт и (или) изготовление и установка металлических защитных кожухов  вентиляционных шахт  жилых , офисных и не жилых помещений 4,5,6,7 с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Марина</dc:creator>
  <dc:description/>
  <cp:keywords/>
  <dc:language>en-US</dc:language>
  <cp:lastModifiedBy>Пользователь</cp:lastModifiedBy>
  <cp:lastPrinted>2020-12-30T10:31:00Z</cp:lastPrinted>
  <dcterms:modified xsi:type="dcterms:W3CDTF">2020-12-31T06:49:00Z</dcterms:modified>
  <cp:revision>103</cp:revision>
  <dc:subject/>
  <dc:title>Собственнику помещения:__________________________________________________</dc:title>
</cp:coreProperties>
</file>